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-22860</wp:posOffset>
                </wp:positionV>
                <wp:extent cx="434721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Student’s IHP  dat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y Action Plan: Glucose Monitoring &amp; Trea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ulin &amp; Medication Addendum for insulin correction &amp; carb/insulin d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ulin Pump Addend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62.95pt;mso-wrap-distance-left:9.05pt;mso-wrap-distance-right:9.05pt;mso-wrap-distance-top:0pt;mso-wrap-distance-bottom:0pt;margin-top:-1.8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Student’s IHP  dated: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Emergency Action Plan: Glucose Monitoring &amp; Trea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Insulin &amp; Medication Addendum for insulin correction &amp; carb/insulin do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Insulin Pump Addend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get Range: __________ to 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d BG Check Times at Health Office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ulin Type: ____________Route: ____________</w:t>
        <w:tab/>
        <w:t>CGM Type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9969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Date Insulin opened:__________Change Insulin on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e: Lancets to be changed at least daily. Needles must be changed with each injec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.85pt;mso-position-vertical-relative:text;margin-left:3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Date Insulin opened:__________Change Insulin on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te: Lancets to be changed at least daily. Needles must be changed with each inj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-9525</wp:posOffset>
                </wp:positionV>
                <wp:extent cx="432625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36.3pt;mso-wrap-distance-left:9.05pt;mso-wrap-distance-right:9.05pt;mso-wrap-distance-top:0pt;mso-wrap-distance-bottom:0pt;margin-top:-0.75pt;mso-position-vertical-relative:text;margin-left:367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ab/>
        <w:t xml:space="preserve">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  <w:gridCol w:w="1530"/>
        <w:gridCol w:w="3510"/>
      </w:tblGrid>
      <w:tr>
        <w:trPr>
          <w:trHeight w:val="2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7"/>
        <w:gridCol w:w="720"/>
        <w:gridCol w:w="720"/>
        <w:gridCol w:w="1980"/>
        <w:gridCol w:w="990"/>
        <w:gridCol w:w="720"/>
        <w:gridCol w:w="720"/>
        <w:gridCol w:w="720"/>
        <w:gridCol w:w="810"/>
        <w:gridCol w:w="630"/>
        <w:gridCol w:w="1530"/>
        <w:gridCol w:w="540"/>
        <w:gridCol w:w="720"/>
        <w:gridCol w:w="720"/>
        <w:gridCol w:w="810"/>
        <w:gridCol w:w="7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BG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Student says/observ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ar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 xml:space="preserve">Insulin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bidi="en-US"/>
              </w:rPr>
              <w:t>Injection Site/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Keto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BG Tx. (e.g. Snack, Wa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Paren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No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R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Will Retest 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 xml:space="preserve">See Add’l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N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Initial Care given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ose Verified by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  <w:lang w:bidi="en-US"/>
              </w:rPr>
            </w:pPr>
            <w:r>
              <w:rPr>
                <w:b/>
                <w:sz w:val="18"/>
                <w:szCs w:val="12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576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720"/>
      <w:gridCol w:w="3669"/>
      <w:gridCol w:w="809"/>
      <w:gridCol w:w="4027"/>
      <w:gridCol w:w="697"/>
    </w:tblGrid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6"/>
              <w:lang w:bidi="en-US"/>
            </w:rPr>
            <w:t xml:space="preserve">Signature of Staff Providing Care                                      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Signature of Staff Providing Care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Signature of Staff Providing Care</w:t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OOL HEALTH OFFICE DIABETES RECORD</w:t>
    </w:r>
  </w:p>
  <w:p>
    <w:pPr>
      <w:pStyle w:val="Header"/>
      <w:rPr/>
    </w:pPr>
    <w:r>
      <w:rPr>
        <w:b/>
      </w:rPr>
      <w:t xml:space="preserve">Student Name: </w:t>
      <w:softHyphen/>
      <w:t xml:space="preserve">________________________________________  </w:t>
    </w:r>
    <w:r>
      <w:rPr>
        <w:b/>
        <w:sz w:val="22"/>
        <w:szCs w:val="22"/>
      </w:rPr>
      <w:t>DOB: __________  Grade/Track: ______School Year: ______School: 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55:00Z</dcterms:created>
  <dc:creator>Joyce Muratsuchi User</dc:creator>
  <dc:description/>
  <cp:keywords/>
  <dc:language>en-US</dc:language>
  <cp:lastModifiedBy>Leah Wyckoff</cp:lastModifiedBy>
  <cp:lastPrinted>2017-03-22T08:46:00Z</cp:lastPrinted>
  <dcterms:modified xsi:type="dcterms:W3CDTF">2018-09-04T18:55:00Z</dcterms:modified>
  <cp:revision>2</cp:revision>
  <dc:subject/>
  <dc:title>MOC Name ______________   MOC phone #1 ______________       FOC Name ______________   FOC phone #1______________            </dc:title>
</cp:coreProperties>
</file>