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get Range: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9805</wp:posOffset>
                </wp:positionH>
                <wp:positionV relativeFrom="paragraph">
                  <wp:posOffset>76835</wp:posOffset>
                </wp:positionV>
                <wp:extent cx="4106545" cy="1032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rrection: </w:t>
                              <w:tab/>
                              <w:t>____ Unit(s) if lunch BG is between _____ and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____ Unit(s) if lunch BG is between _____ and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</w:t>
                              <w:tab/>
                              <w:t>____ Unit(s) if lunch BG is between _____ and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</w:t>
                              <w:tab/>
                              <w:t>____ Unit(s) if lunch BG is between _____ and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____ Unit(s) if lunch BG is between _____ and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____ Unit(s) if lunch BG is between _____ and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35pt;height:81.3pt;mso-wrap-distance-left:9.05pt;mso-wrap-distance-right:9.05pt;mso-wrap-distance-top:0pt;mso-wrap-distance-bottom:0pt;margin-top:6.05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rrection: </w:t>
                        <w:tab/>
                        <w:t>____ Unit(s) if lunch BG is between _____ and 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____ Unit(s) if lunch BG is between _____ and 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  </w:t>
                        <w:tab/>
                        <w:t>____ Unit(s) if lunch BG is between _____ and 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 </w:t>
                        <w:tab/>
                        <w:t>____ Unit(s) if lunch BG is between _____ and 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____ Unit(s) if lunch BG is between _____ and 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____ Unit(s) if lunch BG is between _____ and 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ck ketones if BG &gt; ____ mg/dl  </w:t>
        <w:tab/>
        <w:tab/>
        <w:tab/>
        <w:tab/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eduled BG Check Times at Health Office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ulin Type: ____________Route: 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ulin Dose for BG Correction: _____ units/ _____ points &gt; ________mg/dl</w:t>
        <w:tab/>
        <w:t xml:space="preserve">           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ulin Dose for Carbohydrate Correction: ____ units/ ____ carb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5080</wp:posOffset>
                </wp:positionV>
                <wp:extent cx="36569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Insulin opened:__________Change Insulin on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ote: Lancets to be changed at least da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35.95pt;mso-wrap-distance-left:9.05pt;mso-wrap-distance-right:9.05pt;mso-wrap-distance-top:0pt;mso-wrap-distance-bottom:0pt;margin-top:-0.4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Insulin opened:__________Change Insulin on: 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Note: Lancets to be changed at least da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  <w:r>
        <w:rPr>
          <w:i/>
          <w:sz w:val="20"/>
          <w:szCs w:val="20"/>
        </w:rPr>
        <w:tab/>
        <w:t xml:space="preserve">      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  <w:gridCol w:w="1530"/>
        <w:gridCol w:w="3240"/>
      </w:tblGrid>
      <w:tr>
        <w:trPr>
          <w:trHeight w:val="2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7"/>
        <w:gridCol w:w="720"/>
        <w:gridCol w:w="720"/>
        <w:gridCol w:w="2250"/>
        <w:gridCol w:w="810"/>
        <w:gridCol w:w="720"/>
        <w:gridCol w:w="720"/>
        <w:gridCol w:w="720"/>
        <w:gridCol w:w="900"/>
        <w:gridCol w:w="630"/>
        <w:gridCol w:w="1530"/>
        <w:gridCol w:w="450"/>
        <w:gridCol w:w="720"/>
        <w:gridCol w:w="630"/>
        <w:gridCol w:w="720"/>
        <w:gridCol w:w="72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Da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CG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BG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Subjective/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Objective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Carb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In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 xml:space="preserve">Insulin 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D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Injection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Ketone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Results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BG Tx. (e.g. Snack, Wat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Parent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Not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Narrati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R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Will Retest @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 xml:space="preserve">See Add’l 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No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Dose Verified b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Initials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Care given by: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  <w:lang w:bidi="en-US"/>
              </w:rPr>
            </w:pPr>
            <w:r>
              <w:rPr>
                <w:sz w:val="18"/>
                <w:szCs w:val="12"/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                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-47625</wp:posOffset>
                </wp:positionV>
                <wp:extent cx="3656965" cy="456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Insulin opened:__________Change Insulin on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ote: Lancets to be changed at least da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35.95pt;mso-wrap-distance-left:9.05pt;mso-wrap-distance-right:9.05pt;mso-wrap-distance-top:0pt;mso-wrap-distance-bottom:0pt;margin-top:-3.7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Insulin opened:__________Change Insulin on: 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Note: Lancets to be changed at least dai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780"/>
        <w:gridCol w:w="2340"/>
        <w:gridCol w:w="1890"/>
      </w:tblGrid>
      <w:tr>
        <w:trPr>
          <w:trHeight w:val="27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57"/>
        <w:gridCol w:w="630"/>
        <w:gridCol w:w="2610"/>
        <w:gridCol w:w="720"/>
        <w:gridCol w:w="720"/>
        <w:gridCol w:w="720"/>
        <w:gridCol w:w="720"/>
        <w:gridCol w:w="990"/>
        <w:gridCol w:w="630"/>
        <w:gridCol w:w="2340"/>
        <w:gridCol w:w="540"/>
        <w:gridCol w:w="720"/>
        <w:gridCol w:w="630"/>
        <w:gridCol w:w="630"/>
        <w:gridCol w:w="63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Da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Ti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BG</w:t>
              <w:b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Subjective/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Objective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Assess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Carb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In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 xml:space="preserve">Insulin 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D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Injection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Ketone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Results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BG Tx. (e.g. snack, wat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Parent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Notif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Narra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R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Will Rete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 xml:space="preserve">See Add’l 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No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Dose verified by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  <w:t>Initials care given by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  <w:lang w:bidi="en-US"/>
              </w:rPr>
            </w:pPr>
            <w:r>
              <w:rPr>
                <w:sz w:val="18"/>
                <w:szCs w:val="12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864" w:right="864" w:gutter="0" w:header="576" w:top="1152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720"/>
      <w:gridCol w:w="3681"/>
      <w:gridCol w:w="810"/>
      <w:gridCol w:w="4039"/>
      <w:gridCol w:w="661"/>
    </w:tblGrid>
    <w:tr>
      <w:trPr/>
      <w:tc>
        <w:tcPr>
          <w:tcW w:w="3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 xml:space="preserve">Signature of Staff Providing Care                                      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Initials</w:t>
          </w:r>
        </w:p>
      </w:tc>
      <w:tc>
        <w:tcPr>
          <w:tcW w:w="3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Signature of Staff Providing Care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Initials</w:t>
          </w:r>
        </w:p>
      </w:tc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Signature of Staff Providing Care</w:t>
          </w:r>
        </w:p>
      </w:tc>
      <w:tc>
        <w:tcPr>
          <w:tcW w:w="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Initials</w:t>
          </w:r>
        </w:p>
      </w:tc>
    </w:tr>
    <w:tr>
      <w:trPr/>
      <w:tc>
        <w:tcPr>
          <w:tcW w:w="3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3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</w:tr>
    <w:tr>
      <w:trPr/>
      <w:tc>
        <w:tcPr>
          <w:tcW w:w="3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3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</w:tr>
    <w:tr>
      <w:trPr/>
      <w:tc>
        <w:tcPr>
          <w:tcW w:w="3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3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CHOOL HEALTH OFFICE DIABETES RECORD</w:t>
    </w:r>
  </w:p>
  <w:p>
    <w:pPr>
      <w:pStyle w:val="Header"/>
      <w:rPr/>
    </w:pPr>
    <w:r>
      <w:rPr>
        <w:b/>
      </w:rPr>
      <w:t xml:space="preserve">Student Name: </w:t>
      <w:softHyphen/>
      <w:t xml:space="preserve">________________________________________  </w:t>
    </w:r>
    <w:r>
      <w:rPr>
        <w:b/>
        <w:sz w:val="22"/>
        <w:szCs w:val="22"/>
      </w:rPr>
      <w:t>DOB: __________  Grade/Track: ______School Year: ______School: 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25:00Z</dcterms:created>
  <dc:creator>Joyce Muratsuchi User</dc:creator>
  <dc:description/>
  <cp:keywords/>
  <dc:language>en-US</dc:language>
  <cp:lastModifiedBy>Leah Wyckoff</cp:lastModifiedBy>
  <cp:lastPrinted>2017-03-22T08:55:00Z</cp:lastPrinted>
  <dcterms:modified xsi:type="dcterms:W3CDTF">2017-03-22T14:56:00Z</dcterms:modified>
  <cp:revision>5</cp:revision>
  <dc:subject/>
  <dc:title>MOC Name ______________   MOC phone #1 ______________       FOC Name ______________   FOC phone #1______________            </dc:title>
</cp:coreProperties>
</file>